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MS Panel's approval of the Aviation Minor from the College of Engineering (03 Apr. 2012)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TO: Mitch Masters (ASCC Chair)</w:t>
        <w:br/>
        <w:t>FM: Ralph von Frese (NMS Panel Chair)</w:t>
        <w:br/>
        <w:br/>
        <w:t>Dear Mitch:</w:t>
        <w:br/>
        <w:br/>
        <w:t xml:space="preserve">On 3 Apr'12, the NMS panel reviewed the semester proposal from the Center for Aviation Studies, College of Engineering for an Aviation minor (AVIAASC-MN).  The Panel unanimously approved the conversion with the contingency that a semester ASC advising sheet be provided specifying that at least 6 semester credit hours will need to be taken at the 3000-level or above (an ASC minor rule) and which incorporates all the specific semester information according to the current ASC advising sheet for minors. 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he College of Engineering implemented the recommendations of the NMS panel and the Chair confirmed 05 May’12 the changes so that the proposal may proceed to the ASCC. 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</w:t>
        <w:br/>
        <w:t>Ralph R.B. von Frese           TEL: 614-292-5635</w:t>
        <w:br/>
        <w:t>Professor                            FAX: 614-292-7688</w:t>
        <w:br/>
        <w:t>School of Earth Sciences</w:t>
        <w:br/>
        <w:t>The Ohio State University</w:t>
        <w:br/>
        <w:t>125 S. Oval Mall</w:t>
        <w:br/>
        <w:t>Columbus, OH 43210</w:t>
        <w:br/>
        <w:t>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1:00Z</dcterms:created>
  <dc:creator>vonfrese</dc:creator>
  <dc:description/>
  <dc:language>en-US</dc:language>
  <cp:lastModifiedBy>Bernadette Vankeerbergen</cp:lastModifiedBy>
  <cp:lastPrinted>2012-05-14T13:35:00Z</cp:lastPrinted>
  <dcterms:modified xsi:type="dcterms:W3CDTF">2012-05-16T12:54:00Z</dcterms:modified>
  <cp:revision>3</cp:revision>
  <dc:subject/>
  <dc:title>Subject: NMS Panel's approval of the Exercise Science Minor from EHE (12 Jan</dc:title>
</cp:coreProperties>
</file>